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РЕСПУБЛИКА АДЫГЕЯ</w:t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МО «МАЙКОП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Тульский, ул. Советская,44  Телефон: 2-21-55, 5-11-63;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34 от 29.12 .2016 год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ых заданий на                                                    оказание  муниципальных услуг (выполнение работ)                               муниципальными  образовательными  организация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17год и плановые  периоды 2018 и 2019 г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реализации Федерального закона от 27.07.2010г №210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предоставления государственных муниципальных услуг» и в соответствии с постановления Администрации муниципального образования «Майкопский район» от 19.08.2015г №170  «О порядке формирования муниципального задания на оказание муниципальных услуг (выполнение работ) в отношении муниципальных упреждений  и финансового обеспечения выполнения муниципального зад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bookmarkStart w:id="0" w:name="sub_1"/>
      <w:r>
        <w:rPr>
          <w:sz w:val="22"/>
          <w:szCs w:val="22"/>
        </w:rPr>
        <w:tab/>
      </w:r>
      <w:r>
        <w:rPr>
          <w:sz w:val="28"/>
          <w:szCs w:val="28"/>
        </w:rPr>
        <w:t xml:space="preserve">1.  Утвердить  муниципальные задания   на оказание муниципальных услуг (выполнение работ)  на 2017 год и плановые периоды 2018и 2019гг муниципальным  </w:t>
      </w:r>
      <w:r>
        <w:rPr>
          <w:bCs/>
          <w:sz w:val="28"/>
          <w:szCs w:val="28"/>
        </w:rPr>
        <w:t xml:space="preserve">образовательным организациям, в отношении которых Управление образования Администрации МО «Майкопский район» осуществляет функции и полномочия учредителя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Руководителям  муниципальных    </w:t>
      </w:r>
      <w:r>
        <w:rPr>
          <w:bCs/>
          <w:sz w:val="28"/>
          <w:szCs w:val="28"/>
        </w:rPr>
        <w:t>образовательных  организаций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разместить  муниципальные задания на оказание  муниципальных услуг на 2017год и плановые периоды 2018и 2019 гг. на официальном   сайте организации;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организации и  обеспечить контроль  исполнения  муниципального задания в полном объеме в теч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 </w:t>
      </w:r>
      <w:r>
        <w:rPr>
          <w:sz w:val="28"/>
          <w:szCs w:val="28"/>
        </w:rPr>
        <w:t>3. Специалистам Управления образования  Юсуповой  О.В., Куликовской О.М. обеспечить осуществление мониторинга соответствия фактически оказанных муниципальных услуг требованиям к качеству их оказания.</w:t>
      </w:r>
      <w:bookmarkEnd w:id="0"/>
      <w:r>
        <w:rPr>
          <w:sz w:val="28"/>
          <w:szCs w:val="28"/>
        </w:rPr>
        <w:t xml:space="preserve">                                                                                                    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    Контроль за исполнением настоящего приказа возложить на заместителя  руководителя Управления образования, руководителя МКУ ЦБ при Управлении образования администрации Муниципального образования «Майкопский</w:t>
        <w:tab/>
        <w:t xml:space="preserve"> район» Колесникову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tab/>
        <w:t xml:space="preserve">    </w:t>
        <w:tab/>
        <w:t xml:space="preserve">    </w:t>
        <w:tab/>
        <w:tab/>
        <w:t xml:space="preserve"> </w:t>
        <w:tab/>
        <w:t xml:space="preserve">                             Е.П. Ро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п: Тахмазян Л.Г.</w:t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Управления образования МО </w:t>
      </w:r>
    </w:p>
    <w:p>
      <w:pPr>
        <w:pStyle w:val="Normal"/>
        <w:jc w:val="right"/>
        <w:rPr/>
      </w:pPr>
      <w:r>
        <w:rPr/>
        <w:t>«Майкопский район»</w:t>
      </w:r>
    </w:p>
    <w:p>
      <w:pPr>
        <w:pStyle w:val="Normal"/>
        <w:jc w:val="right"/>
        <w:rPr/>
      </w:pPr>
      <w:r>
        <w:rPr/>
        <w:t>От  29.12.2016г №83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 образовательны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основных общеобразовательных програм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Муниципальному  бюджетному  дошкольному образовательному  учреждению  Центр развития ребенка -детский сад №2 "Жемчужинка</w:t>
      </w:r>
      <w:r>
        <w:rPr>
          <w:b/>
          <w:bCs/>
          <w:sz w:val="32"/>
          <w:szCs w:val="32"/>
        </w:rPr>
        <w:t xml:space="preserve">" </w:t>
      </w:r>
      <w:r>
        <w:rPr>
          <w:bCs/>
          <w:sz w:val="28"/>
          <w:szCs w:val="28"/>
        </w:rPr>
        <w:t xml:space="preserve">муниципальное задание №1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 .</w:t>
      </w:r>
      <w:r>
        <w:rPr>
          <w:bCs/>
          <w:sz w:val="28"/>
          <w:szCs w:val="28"/>
        </w:rPr>
        <w:t xml:space="preserve"> Муниципальному  бюджетному  дошкольному образовательному  учреждению  детский сад №3 "Яблочко"   муниципальное задание №2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Муниципальному  бюджетному  дошкольному образовательному  учреждению  детский сад №5 "Аленький цветочек" муниципальное задание №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 Муниципальному  бюджетному  дошкольному образовательному  учреждению  детский сад №6 "Гвоздичка"  муниципальное задание №4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 Муниципальному  бюджетному  дошкольному образовательному  учреждению  детский сад №9 "Буратино" муниципальное задание №5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 Муниципальному   бюджетному   дошкольному  образовательному учреждению    детский сад №10 "Ягодка"общеразвивающего вида с приоритетным осуществлением художественно-эстетического  направления развития воспитанников  муниципальное задание №6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 Муниципальному   бюджетному  дошкольному  образовательному учреждению    детский сад №16 "Вишенка"общеразвивающего вида с приоритетным осуществлением художественно-эстетического  направления развития воспитанников   муниципальное задание №7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 Муниципальному  бюджетному  дошкольному  образовательному учреждение    детский сад №18 "Колосок"общеразвивающего вида с приоритетным осуществлением художественно-эстетического  направления развития воспитанников  муниципальное задание №8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 Муниципальному   бюджетному  дошкольному  образовательному учреждению    детский сад №19 "Сказка"общеразвивающего вида с приоритетным осуществлением художественно-эстетического  направления развития воспитанников  муниципальное задание №9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.  Муниципальному  бюджетному  дошкольному  образовательному учреждению    детский сад №21 "Колокольчик"комбинированного вида  муниципальное задание №10</w:t>
      </w:r>
    </w:p>
    <w:p>
      <w:pPr>
        <w:pStyle w:val="Normal"/>
        <w:rPr/>
      </w:pPr>
      <w:r>
        <w:rPr>
          <w:bCs/>
          <w:sz w:val="28"/>
          <w:szCs w:val="28"/>
        </w:rPr>
        <w:t>11.  Муниципальному  бюджетному  дошкольному образовательному  учреждению    детский сад №22 "Сказка" муниципальное задание №11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 Муниципальному  бюджетному  дошкольному  образовательному учреждению   детский сад 24"Солнышко"общеразвивающего вида с приоритетным осуществлением художественно-эстетического  направления развития воспитанников  муниципальное задание №12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 Муниципальному  бюджетному  дошкольному образовательному учреждению    детский сад №28"Теремок"общеразвивающего вида с приоритетным осуществлением художественно-эстетического  направления развития воспитанников  муниципальное задание №1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 Муниципальному  бюджетному  дошкольному образовательному учреждению    детский сад №29"Лесная сказка"общеразвивающего вида с приоритетным осуществлением художественно-эстетического  направления развития воспитанников  муниципальное задание №14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  Муниципальному  бюджетному  дошкольному образовательному учреждению   детский сад 37"Тюльпанчик"общеразвивающего вида с приоритетным осуществлением художественно-эстетического  направления развития воспитанников  муниципальное задание №15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  Муниципальному  бюджетному  дошкольному  образовательному учреждению    детский сад №44 "Калинка"комбинированного вида муниципальное задание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щеобразовательны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  Реализация  основных общеобразовательных программ  начального общего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>2)  Реализация  основных общеобразовательных программ  основного общего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>3)  Реализация  основных общеобразовательных программ  среднего обще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Муниципальному  бюджетному общеобразовательному  учреждению средней  общеобразовательной  школе №1  муниципальное  задание №17;</w:t>
      </w:r>
    </w:p>
    <w:p>
      <w:pPr>
        <w:pStyle w:val="Normal"/>
        <w:rPr/>
      </w:pPr>
      <w:r>
        <w:rPr>
          <w:bCs/>
          <w:sz w:val="28"/>
          <w:szCs w:val="28"/>
        </w:rPr>
        <w:t>2.  Муниципальному  бюджетному общеобразовательному  учреждению средней  общеобразовательной  школе №2  муниципальное  задание №18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Муниципальному  бюджетному общеобразовательному  учреждению средней  общеобразовательной  школе №3  муниципальное  задание №19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 Муниципальному  бюджетному общеобразовательному  учреждению средней  общеобразовательной  школе №4 муниципальное  задание № 2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 Муниципальному  бюджетному общеобразовательному  учреждению средней  общеобразовательной  школе №5  муниципальное  задание №21;</w:t>
      </w:r>
    </w:p>
    <w:p>
      <w:pPr>
        <w:pStyle w:val="Normal"/>
        <w:rPr/>
      </w:pPr>
      <w:r>
        <w:rPr>
          <w:bCs/>
          <w:sz w:val="28"/>
          <w:szCs w:val="28"/>
        </w:rPr>
        <w:t>6.  Муниципальному  бюджетному общеобразовательному  учреждению средней  общеобразовательной  школе №6 муниципальное  задание №22;              7.  Муниципальному  бюджетному общеобразовательному  учреждению средней  общеобразовательной  школе №7  муниципальное  задание №23:               8.  Муниципальному  бюджетному общеобразовательному  учреждению средней  общеобразовательной  школе №8  муниципальное  задание №24;</w:t>
      </w:r>
    </w:p>
    <w:p>
      <w:pPr>
        <w:pStyle w:val="Normal"/>
        <w:rPr/>
      </w:pPr>
      <w:r>
        <w:rPr>
          <w:bCs/>
          <w:sz w:val="28"/>
          <w:szCs w:val="28"/>
        </w:rPr>
        <w:t>9.  Муниципальному  бюджетному общеобразовательному  учреждению средней  общеобразовательной  школе №9  муниципальное  задание №25;</w:t>
      </w:r>
    </w:p>
    <w:p>
      <w:pPr>
        <w:pStyle w:val="Normal"/>
        <w:rPr/>
      </w:pPr>
      <w:r>
        <w:rPr>
          <w:bCs/>
          <w:sz w:val="28"/>
          <w:szCs w:val="28"/>
        </w:rPr>
        <w:t>10.  Муниципальному  бюджетному общеобразовательному  учреждению средней  общеобразовательной  школе №10  муниципальное  задание №26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 Муниципальному  бюджетному общеобразовательному  учреждению средней  общеобразовательной  школе №11  муниципальное  задание №27;</w:t>
      </w:r>
    </w:p>
    <w:p>
      <w:pPr>
        <w:pStyle w:val="Normal"/>
        <w:rPr/>
      </w:pPr>
      <w:r>
        <w:rPr>
          <w:bCs/>
          <w:sz w:val="28"/>
          <w:szCs w:val="28"/>
        </w:rPr>
        <w:t>12.  Муниципальному  бюджетному общеобразовательному  учреждению средней  общеобразовательной  школе №12  муниципальное  задание №28;</w:t>
      </w:r>
    </w:p>
    <w:p>
      <w:pPr>
        <w:pStyle w:val="Normal"/>
        <w:rPr/>
      </w:pPr>
      <w:r>
        <w:rPr>
          <w:bCs/>
          <w:sz w:val="28"/>
          <w:szCs w:val="28"/>
        </w:rPr>
        <w:t>13.  Муниципальному  бюджетному общеобразовательному  учреждению средней  общеобразовательной  школе №13 муниципальное  задание №29;</w:t>
      </w:r>
    </w:p>
    <w:p>
      <w:pPr>
        <w:pStyle w:val="Normal"/>
        <w:rPr/>
      </w:pPr>
      <w:r>
        <w:rPr>
          <w:bCs/>
          <w:sz w:val="28"/>
          <w:szCs w:val="28"/>
        </w:rPr>
        <w:t>14.  Муниципальному  бюджетному общеобразовательному  учреждению средней  общеобразовательной  школе №15  муниципальное  задание №31;</w:t>
      </w:r>
    </w:p>
    <w:p>
      <w:pPr>
        <w:pStyle w:val="Normal"/>
        <w:rPr/>
      </w:pPr>
      <w:r>
        <w:rPr>
          <w:bCs/>
          <w:sz w:val="28"/>
          <w:szCs w:val="28"/>
        </w:rPr>
        <w:t>15.  Муниципальному  бюджетному общеобразовательному  учреждению средней  общеобразовательной  школе №16  муниципальное  задание №32;</w:t>
      </w:r>
    </w:p>
    <w:p>
      <w:pPr>
        <w:pStyle w:val="Normal"/>
        <w:rPr/>
      </w:pPr>
      <w:r>
        <w:rPr>
          <w:bCs/>
          <w:sz w:val="28"/>
          <w:szCs w:val="28"/>
        </w:rPr>
        <w:t>16.  Муниципальному  бюджетному общеобразовательному  учреждению средней  общеобразовательной  школе №17  муниципальное  задание №33;</w:t>
      </w:r>
    </w:p>
    <w:p>
      <w:pPr>
        <w:pStyle w:val="Normal"/>
        <w:rPr/>
      </w:pPr>
      <w:r>
        <w:rPr>
          <w:bCs/>
          <w:sz w:val="28"/>
          <w:szCs w:val="28"/>
        </w:rPr>
        <w:t>17.  Муниципальному  бюджетному общеобразовательному  учреждению средней  общеобразовательной  школе №19 муниципальное  задание №34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 Муниципальному  бюджетному общеобразовательному  учреждению средней  общеобразовательной  школе №20  муниципальное  задание № 35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 Муниципальному  бюджетному общеобразовательному  учреждению средней  общеобразовательной  школе №21 муниципальное  задание №36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 Муниципальному  бюджетному общеобразовательному  учреждению средней  общеобразовательной  школе №22 муниципальное  задание №37</w:t>
      </w:r>
    </w:p>
    <w:p>
      <w:pPr>
        <w:pStyle w:val="Normal"/>
        <w:rPr/>
      </w:pPr>
      <w:r>
        <w:rPr>
          <w:bCs/>
          <w:sz w:val="28"/>
          <w:szCs w:val="28"/>
        </w:rPr>
        <w:t>21.  Муниципальному  бюджетному общеобразовательному  учреждению средней  общеобразовательной  школе №28 муниципальное  задание №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  Реализация  основных общеобразовательных программ  начального общего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>2)  Реализация  основных общеобразовательных программ  основного общего образован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2.  Муниципальному  бюджетному общеобразовательному  учреждению основной  общеобразовательной  школе №14  муниципальное  задание №30;</w:t>
      </w:r>
    </w:p>
    <w:p>
      <w:pPr>
        <w:pStyle w:val="Normal"/>
        <w:rPr/>
      </w:pPr>
      <w:r>
        <w:rPr>
          <w:bCs/>
          <w:sz w:val="28"/>
          <w:szCs w:val="28"/>
        </w:rPr>
        <w:t>23.  Муниципальному  бюджетному общеобразовательному  учреждению основной  общеобразовательной  школе №23  муниципальное  задание №38;</w:t>
      </w:r>
    </w:p>
    <w:p>
      <w:pPr>
        <w:pStyle w:val="Normal"/>
        <w:rPr/>
      </w:pPr>
      <w:r>
        <w:rPr>
          <w:bCs/>
          <w:sz w:val="28"/>
          <w:szCs w:val="28"/>
        </w:rPr>
        <w:t>24.  Муниципальному  бюджетному общеобразовательному  учреждению основной  общеобразовательной  школе №26  муниципальное  задание №3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рганизации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Реализация  дополнительных   общеобразовательных     программ  дополните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Муниципальному  бюджетному    образовательному  учреждению допол -нительного образования  детей  Центр   детского и юношеского творчества  муниципальное задание №41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ому  бюджетному    образовательному  учреждению  допол -нительного образования  детей Центр  детского и юношеского туризма и экскурсий"Родник" муниципальное задание №42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ому   бюджетному     образовательному учреждению допол -нительного образования  детей  Районная детско-юношеская спортивная школа "Олимп" муниципальное задание №4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 МКУ «ЦБ»                                      Л.Г. Тахмаз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00:00Z</dcterms:created>
  <dc:creator>User</dc:creator>
  <dc:description/>
  <cp:keywords/>
  <dc:language>en-US</dc:language>
  <cp:lastModifiedBy>eko</cp:lastModifiedBy>
  <cp:lastPrinted>2017-01-20T14:19:00Z</cp:lastPrinted>
  <dcterms:modified xsi:type="dcterms:W3CDTF">2017-01-20T11:34:00Z</dcterms:modified>
  <cp:revision>249</cp:revision>
  <dc:subject/>
  <dc:title>РОССИЙСКАЯ ФЕДЕРАЦИЯ</dc:title>
</cp:coreProperties>
</file>